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995</wp:posOffset>
            </wp:positionH>
            <wp:positionV relativeFrom="paragraph">
              <wp:posOffset>-156845</wp:posOffset>
            </wp:positionV>
            <wp:extent cx="609600" cy="760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40"/>
          <w:szCs w:val="40"/>
          <w:lang w:eastAsia="ru-RU"/>
        </w:rPr>
        <w:t>ГЛАВА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1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15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1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15"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8.2020 № 554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  <w:lang w:eastAsia="ru-RU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 Котельники Московской области от 15.04.2019 № 227—ПГ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явления ООО УК «ПЕНТА» вх. № 117ВХ-7952 от 28.07.2020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главы городского округа Котельники Московской области от 15.04.2019 № 227—ПГ «Об утверждении перечня управляющих организаций для 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зложить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жилищно-коммунальной инфраструктуры администрации городского округа Котельники Московской области разместить настоящее постановление в государственной информационной системе жилищно-коммуналь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делу информационного обеспечения управления внутренней политики МКУ «Развитие Котельники» разместить данное постановление на официальном сайте городского округа Котельник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 Назначить ответственного за исполнение настоящего постановления начальника отдела жилищного хозяйства управления жилищно-коммунальной инфраструктуры администрации городского округа Котельники  Московской области О.Г. Левушк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ородского округа Котельники Московской области С.Н. Джеглава.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                                                      С.А. Жи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0  № 554-ПГ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отельник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9  №227-ПГ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равляющ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3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/ ОГР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чения в переч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Корпорация Алья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ГРН 11550270126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ЭК Сол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 10750270168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Эксплуатационная компания Аква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 11650270643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Управляющая Компания «Усп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ГРН 10750270173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 «Новые Котельники 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850240044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Управляющая компания «П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 51677464410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Постановл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6:00Z</dcterms:created>
  <dc:creator>Авдеев Андрей Дмитриевич</dc:creator>
  <dc:description/>
  <cp:keywords/>
  <dc:language>en-US</dc:language>
  <cp:lastModifiedBy>User-City5</cp:lastModifiedBy>
  <cp:lastPrinted>2020-08-05T17:24:00Z</cp:lastPrinted>
  <dcterms:modified xsi:type="dcterms:W3CDTF">2020-08-14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